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МОТИ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разработван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ек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авилник за изменение и допълнение на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Причини, които налагат разработването на проект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илник за изменение и допълнение на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:</w:t>
      </w:r>
    </w:p>
    <w:p>
      <w:pPr>
        <w:pStyle w:val="Normal"/>
        <w:spacing w:before="0" w:after="0"/>
        <w:ind w:right="-11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изпълнението на чл. 46, ал. 2 от Закон за защитените територии е разработен, приет и публикуван през 2005 г. в Държавен вестник бр. 49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 /Правилник/. Правилникът регламентир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националните паркове, поддържаните резервати и резерватите.</w:t>
      </w:r>
    </w:p>
    <w:p>
      <w:pPr>
        <w:pStyle w:val="Normal"/>
        <w:spacing w:before="0" w:after="0"/>
        <w:ind w:right="-11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редложения проект на Правилник  е разработен във връзка с настъпили промени в нормативни актове.</w:t>
      </w:r>
    </w:p>
    <w:p>
      <w:pPr>
        <w:pStyle w:val="Normal"/>
        <w:spacing w:before="0" w:after="0"/>
        <w:ind w:right="-11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ъгласно § 2 на Постановление № 38 от 23 февруари 2012 г. за изменение и допълнение на нормативни актове на Министерския съвет - ДВ, бр. 17 от 28 февруари 2011 г., в сила от 26.02.2012 г., е отменена Наредбата за възлагане на малки обществени поръчки, заложена за прилагане в Правилника.</w:t>
      </w:r>
    </w:p>
    <w:p>
      <w:pPr>
        <w:pStyle w:val="Normal"/>
        <w:spacing w:before="0" w:after="0"/>
        <w:ind w:right="-11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 приемане на нов Устройствения правилник на Министерство на околната среда и водите, обн. ДВ, бр. 3 от 08.01.2019 г. е утвърдена нова структура на административните звена в Министерство на околната среда и водите.</w:t>
      </w:r>
    </w:p>
    <w:p>
      <w:pPr>
        <w:pStyle w:val="Normal"/>
        <w:spacing w:before="0" w:after="0"/>
        <w:ind w:right="-11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 измененията в Правилника се въвеждат и текстове отразяващи съответствието с настъпили промени в разпределянето на средствата от ПУДООС към второстепенните разпоредители с бюджетни средства за финансиране на дейности в защитени територии – изключителна държавна собственост.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те, които се поста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авилник за изменение и допълнение на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С настоящите промени се цели съответствие с действащата нормативната уредба и намаляване на административната тежест върху бизне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sr-C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ИД на Правилника са отразени настъпилите промени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>новата устройствена структура на МОСВ, утвърдена с влезлия в сила Устройствения правилник (</w:t>
      </w:r>
      <w:r>
        <w:rPr>
          <w:rFonts w:cs="Times New Roman" w:ascii="Times New Roman" w:hAnsi="Times New Roman"/>
          <w:sz w:val="24"/>
          <w:szCs w:val="24"/>
          <w:lang w:val="bg-BG"/>
        </w:rPr>
        <w:t>обн., ДВ, бр. 80 от 2017 г.; изм. и доп., бр. 3, бр. 23 и бр. 74 от 2019 г., бр. 54 от 2020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Актуализират се наименованията на държавни институции и дирекции в МОС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 промяната на Правилника няма да се изисква от фирмите да се представят документи, които са видими в публични регистри, както и отпадането на гаранция за участие в конкурс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Финансови и други средства, необходими за прилагането на проект на Правилник за изменение и допълнение на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ите промени не са свързани с изисквания за финансови и други средства, с допълнителна административна тежест или административен ресурс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Приемането на ПИД на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 не во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 въздействие върху държавния бюджет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Очаквани резултати от прилагането на проект на Правилник за изменение и допълнение на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: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приемането на проект 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ИД на Правилник се очаква да се постигне съответствие с Устройствения правилник на Министерството на околната среда и водите (обн., ДВ, бр. 80 от 2017 г.; изм. и доп., бр. 3, бр. 23 и бр. 74 от 2019 г., бр. 54 от 2020 г.)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>настъпилите промени в нормативната уредба и имената на институ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ИД ще се постигне ефективност и ефикасност на Правилника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те промени ще благоприятстват и намаля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дминистративна тежест или административен ресурс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24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Анализ на съответствието с правото на Европейския съюз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се налага изготвяне на справ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съответствие с европейското право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7:00Z</dcterms:created>
  <dc:creator>gosman</dc:creator>
  <dc:description/>
  <cp:keywords/>
  <dc:language>en-US</dc:language>
  <cp:lastModifiedBy>Windows User</cp:lastModifiedBy>
  <cp:lastPrinted>2020-01-08T12:02:00Z</cp:lastPrinted>
  <dcterms:modified xsi:type="dcterms:W3CDTF">2021-02-12T11:37:00Z</dcterms:modified>
  <cp:revision>7</cp:revision>
  <dc:subject/>
  <dc:title/>
</cp:coreProperties>
</file>